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5-II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6 Diff’ing Inverse Tri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erivatives of Inverse Trigonometric Fun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morize these!</w:t>
      </w:r>
    </w:p>
    <w:p>
      <w:pPr>
        <w:pStyle w:val="Normal"/>
        <w:rPr>
          <w:i/>
          <w:i/>
        </w:rPr>
      </w:pPr>
      <w:r>
        <w:rPr>
          <w:i/>
        </w:rPr>
        <w:t>By now you should know 1-24 of the Basic Differentiation Rules from the front cover of your textbook (also on page 37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 w:eastAsia="en-US"/>
        </w:rPr>
      </w:r>
      <w:r>
        <w:rPr/>
        <w:tab/>
      </w:r>
      <w:r>
        <mc:AlternateContent>
          <mc:Choice Requires="wps">
            <w:drawing>
              <wp:inline distT="0" distB="0" distL="0" distR="0">
                <wp:extent cx="5688330" cy="1470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 u be a differentiable function of x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ec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d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sc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d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9pt;height:11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 u be a differentiable function of x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ec 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sc 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5.7 Integrating w/ Inverse Tri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y examining the derivatives of inverse trigonometric functions above, it can be seen that they exists in pairs (ex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u</m:t>
        </m:r>
      </m:oMath>
      <w:r>
        <w:rPr/>
        <w:t>) Because of this, either can be used when calculating integrals; however, it is considered standard to use the derivatives listed on the left side of the box abo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grals of Inverse Trigonometric Fun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morize these!</w:t>
      </w:r>
    </w:p>
    <w:p>
      <w:pPr>
        <w:pStyle w:val="Normal"/>
        <w:rPr>
          <w:i/>
          <w:i/>
        </w:rPr>
      </w:pPr>
      <w:r>
        <w:rPr>
          <w:i/>
        </w:rPr>
        <w:t>By now you should know ALL of the Basic Integration Formulas from the front cover of your textbook (also on page 38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8330" cy="1088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 a &gt;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a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sec</m:t>
                                </m:r>
                                <m:f>
                                  <m:num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9pt;height:8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 a &gt; 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ec</m:t>
                          </m:r>
                          <m:f>
                            <m:num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ings to Rememb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substitution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, this include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/>
      </w:pPr>
      <w:r>
        <w:rPr/>
        <w:t>Completing the square</w:t>
      </w:r>
    </w:p>
    <w:p>
      <w:pPr>
        <w:pStyle w:val="Normal"/>
        <w:ind w:firstLine="72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12:00Z</dcterms:created>
  <dc:creator>Chad Heise</dc:creator>
  <dc:description/>
  <cp:keywords/>
  <dc:language>en-US</dc:language>
  <cp:lastModifiedBy>Chad Heise</cp:lastModifiedBy>
  <cp:lastPrinted>2008-01-30T22:00:00Z</cp:lastPrinted>
  <dcterms:modified xsi:type="dcterms:W3CDTF">2008-02-12T22:53:00Z</dcterms:modified>
  <cp:revision>33</cp:revision>
  <dc:subject/>
  <dc:title>Things to Keep in Mind</dc:title>
</cp:coreProperties>
</file>