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Chapter 5-I Re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ngs to Keep in Min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e First Fundamental Theorem of Calcul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Second Fundamental Theorem of Calcul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1 Diff’ing with Log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Logarithm Ru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rivatives of Natural Logarith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449705" cy="4984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4.15pt;height:39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5.2 Integrating with Log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f the degree of the numerator </w:t>
      </w:r>
      <w:r>
        <w:rPr/>
      </w:r>
      <m:oMath xmlns:m="http://schemas.openxmlformats.org/officeDocument/2006/math"/>
      <w:r>
        <w:rPr/>
        <w:t xml:space="preserve"> the degree of denominator, div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80540" cy="4984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</m:e>
                                </m:nary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0.2pt;height:39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e>
                          </m:nary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ules to Rememb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10045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the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the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The integral can be calculated knowing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but don’t forget the chain rule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79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then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nary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then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 xml:space="preserve">  The integral can be calculated knowing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nary>
                      </m:oMath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but don’t forget the chain rul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tegrals of Trigonometric Functions</w:t>
      </w:r>
      <w:r>
        <w:rPr/>
        <w:t xml:space="preserve"> – Memorize these! (and don’t forget the others!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568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</m:d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</m:d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e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e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a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</m:d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s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s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</m:d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44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d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d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e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a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d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s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s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d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3 Inverse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</w:t>
      </w:r>
      <w:r>
        <w:rPr/>
        <w:t xml:space="preserve"> and </w:t>
      </w:r>
      <w:r>
        <w:rPr>
          <w:i/>
        </w:rPr>
        <w:t>g</w:t>
      </w:r>
      <w:r>
        <w:rPr/>
        <w:t xml:space="preserve"> are inverses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i/>
        </w:rPr>
        <w:t>f</w:t>
      </w:r>
      <w:r>
        <w:rPr/>
        <w:t xml:space="preserve"> inverse is written as </w:t>
      </w:r>
      <w:r>
        <w:rPr>
          <w:i/>
        </w:rPr>
        <w:t xml:space="preserve">f 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neral Ru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continuous 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/>
        <w:t>is continuous</w:t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exists &amp; is not 0 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exists </w:t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increasing ↔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is incre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.4 Exponential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17015" cy="46990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9.45pt;height:3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47215" cy="34099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p>
                                  </m:e>
                                </m:nary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5.45pt;height:26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p>
                            </m:e>
                          </m:nary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5 Bases Other than 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nging Bas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85240" cy="33972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1.2pt;height:26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p>
                                  </m:sSup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lculating Inter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t P stand for principle (initial investment)</w:t>
      </w:r>
    </w:p>
    <w:p>
      <w:pPr>
        <w:pStyle w:val="Normal"/>
        <w:rPr/>
      </w:pPr>
      <w:r>
        <w:rPr/>
        <w:t>Let r stand for interest rate (converted from a percent to a decimal)</w:t>
      </w:r>
    </w:p>
    <w:p>
      <w:pPr>
        <w:pStyle w:val="Normal"/>
        <w:rPr/>
      </w:pPr>
      <w:r>
        <w:rPr/>
        <w:t>Let t stand for time</w:t>
      </w:r>
    </w:p>
    <w:p>
      <w:pPr>
        <w:pStyle w:val="Normal"/>
        <w:rPr/>
      </w:pPr>
      <w:r>
        <w:rPr/>
        <w:t xml:space="preserve">Compounded “n” times: 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01725" cy="51117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t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6.75pt;height:4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t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unded “∞” times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</w:p>
    <w:p>
      <w:pPr>
        <w:pStyle w:val="Normal"/>
        <w:rPr/>
      </w:pPr>
      <w:r>
        <w:rPr/>
        <w:tab/>
        <w:tab/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45490" cy="30226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e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t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8.7pt;height:23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t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56:00Z</dcterms:created>
  <dc:creator>Chad Heise</dc:creator>
  <dc:description/>
  <cp:keywords/>
  <dc:language>en-US</dc:language>
  <cp:lastModifiedBy>Chad Heise</cp:lastModifiedBy>
  <cp:lastPrinted>2008-01-30T22:00:00Z</cp:lastPrinted>
  <dcterms:modified xsi:type="dcterms:W3CDTF">2008-01-31T23:39:00Z</dcterms:modified>
  <cp:revision>31</cp:revision>
  <dc:subject/>
  <dc:title>Things to Keep in Mind</dc:title>
</cp:coreProperties>
</file>