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Test: The FTC &amp; Numeric Integration (Calculators only permitted on #10 &amp; #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termine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x</m:t>
            </m:r>
          </m:e>
        </m:d>
      </m:oMath>
      <w:r>
        <w:rPr/>
        <w:t xml:space="preserve"> 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e the definition of the definite integral (the limit process) to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279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. The graph of a differentiabl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/>
        <w:t xml:space="preserve"> is shown above.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sists of three line segments, a quarter circle and a semicircle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be a function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interval(s) o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increasing. Justify your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the interval(s) on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concave down. Justify your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bsolute maximum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o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/>
        <w:t xml:space="preserve">. Justify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Use a Trapezoidal Sum of 4 subintervals of equal width to estim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olve the differential equation below t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53:00Z</dcterms:created>
  <dc:creator>Spencer</dc:creator>
  <dc:description/>
  <cp:keywords/>
  <dc:language>en-US</dc:language>
  <cp:lastModifiedBy>Chad Heise</cp:lastModifiedBy>
  <cp:lastPrinted>2008-01-09T16:53:00Z</cp:lastPrinted>
  <dcterms:modified xsi:type="dcterms:W3CDTF">2008-01-09T22:53:00Z</dcterms:modified>
  <cp:revision>2</cp:revision>
  <dc:subject/>
  <dc:title>AP Calculus Test: The Fundamental Theroem of Calculus &amp; Numeric Integration</dc:title>
</cp:coreProperties>
</file>